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ội dung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vinam Việt Võ Đạo là một môn phái võ đạo với hệ thống chương trình tập luyện bài bản, phân chia rõ trong 03 cấp độ chính: Sơ đẳng – Trung đẳng và Cao đẳng. Trong đ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ấp độ Sơ đẳng có 5 trình độ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ự vệ nhập môn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 đai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 đai I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 đai II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 đai I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ấp độ Trung đẳng có 4 trình đ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àng đai / Chuẩn hoàng đai (thiếu niên)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àng đai I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àng đai II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àng đai I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ấp độ Cao đẳng có 7 trình độ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ẩn hồng đai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ồng đai I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ồng đai II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ồng đai III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ồng đai IV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ồng đai V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ồng đai VI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, có tất cả 16 trình độ từ thấp đến cao mà cuộc đời một người môn sinh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ọc v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Vovinam có thể trải qua. Chương trình tập luyện mỗi cấp độ có 8 phần chín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ể lực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òn cơ bản / Thế chiến lược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óa gỡ / Phản đòn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òn chân tấn công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ài quyền đơn luyện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g luyện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 ngã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ối kháng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ệ thống đẳng cấp: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353"/>
        <w:gridCol w:w="2668"/>
        <w:gridCol w:w="1349"/>
        <w:gridCol w:w="111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ÀU ĐA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ÌNH ĐỘ ĐẲNG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 NGHĨ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  <w:br/>
              <w:t>TẬP LUYỆ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NH XƯNG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120015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1" r="-3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ự vệ</w:t>
              <w:br/>
              <w:t>Việt Võ Đạ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ượng trưng màu hy vọng và biển cả, với ý nghĩa người võ sinh đang nuôi hy vọng tiến sâu vào ngành võ thuật và tu dưỡng tinh thần võ đạ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thá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sinh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12001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1" r="-3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ập môn</w:t>
              <w:br/>
              <w:t>Việt Võ Đạ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thá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ôn sinh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2655" cy="120015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91" r="-3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m đai I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thá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ôn sinh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2655" cy="11176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4" r="-3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m đai II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thá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ôn sinh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2655" cy="11176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4" r="-3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m đai III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thá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ôn sinh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8986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đa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ượng trưng cho màu Vương đạo của Á Đông, với ý nghĩa võ thuật và tinh thần võ đạo đã bắt đầu ngấm vào da thịt và tâm hồn của người môn sinh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n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ớng dẫn viên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5575" cy="17843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đai I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n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ấn luyện viên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4465" cy="18796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đai II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n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ấn luyện viên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3060" cy="18796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đai III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n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ấn luyện viên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215265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ẩn Hồng đa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ượng trưng cho màu máu, màu của lửa sống hào hùng kiên quyết, với ý nghĩa võ thuật và tinh thần võ đạo đã ngấm vào máu huyết, đang lưu thông trong thân thể ngườ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ôn sinh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n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s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2655" cy="120015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91" r="-3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ng đai nhất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n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õ sư Cao đẳng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11176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14" r="-3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ng đai nhị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n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sư Cao đẳng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12001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91" r="-3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ng đai tam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n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sư Cao đẳng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120015"/>
                  <wp:effectExtent l="0" t="0" r="0" b="0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91" r="-3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ng đai tứ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n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sư Cao đẳng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120015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91" r="-3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ng đai ngũ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n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sư Cao đẳng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120015"/>
                  <wp:effectExtent l="0" t="0" r="0" b="0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91" r="-3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ng đai lục cấ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n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sư Cao đẳng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103505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ạch đa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ượng trưng cho màu xương, với ý nghĩa võ thuật và tinh thần võ đạo đã ngấm sâu vào xương tủy, biến căn cốt con người biểu trưng cho tinh hoa môn phá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ô đị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õ sư Chưởng mô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hocvovinam.wordpress.com/2015/07/08/chia-se-bieu-mau-quan-ly-thoi-gian-hoc-vo-vovinam-theo-cap-do/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20" w:gutter="0" w:header="0" w:top="120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cvovinam.wordpres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0:00Z</dcterms:created>
  <dc:creator>User</dc:creator>
  <dc:description/>
  <cp:keywords/>
  <dc:language>en-US</dc:language>
  <cp:lastModifiedBy>User</cp:lastModifiedBy>
  <dcterms:modified xsi:type="dcterms:W3CDTF">2015-09-15T07:34:00Z</dcterms:modified>
  <cp:revision>5</cp:revision>
  <dc:subject/>
  <dc:title/>
</cp:coreProperties>
</file>